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UWAGI ORGANIZATORÓW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rebuchet MS" w:ascii="Trebuchet MS" w:hAnsi="Trebuchet MS"/>
          <w:color w:val="000000"/>
          <w:sz w:val="22"/>
          <w:szCs w:val="22"/>
        </w:rPr>
        <w:t>Kierownik kolonii lub wychowawca będzie kontaktował się z rodzicami (opiekunami) w przypadku choroby dziecka lub innych sytuacjach związanych ze zdrowiem i bezpieczeństwem dzieck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W dniu przyjazdu i drogi powrotnej kierownik kolonii i wychowawcy będą udzielali informacji telefonicznych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Dyżury telefoniczne codziennie w godzinach 9:30 – 10:00. </w:t>
        <w:br/>
        <w:t>Będziemy starali się w tych godzinach odbierać telefony. Proszę pamiętać, że mogą zdarzyć się sytuacje, w których nie będziemy dyspozycyjni dla rodziców.</w:t>
        <w:br/>
        <w:t>Bardzo prosimy o przestrzeganie godzin dyżurów telefonicznych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Sugerujemy, aby dzieci nie brały telefonów komórkowych. Jeżeli będą miały telefony, </w:t>
        <w:br/>
        <w:t xml:space="preserve">to muszą je umieć wyłączać i włączać. Dzieci nie noszą ze sobą telefonów, zostawiają je </w:t>
        <w:br/>
        <w:t xml:space="preserve">w pokojach i mogą z nich korzystać </w:t>
      </w: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tylko i wyłącznie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 w czasie odpoczynku poobiedniego. </w:t>
        <w:br/>
      </w: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Prosimy o przestrzeganie tej zasady!!!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Uczestnicy kolonii mogą przechowywać swoje pieniądze w depozycie u wychowawcy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. </w:t>
      </w:r>
      <w:r>
        <w:rPr>
          <w:rFonts w:cs="Trebuchet MS" w:ascii="Trebuchet MS" w:hAnsi="Trebuchet MS"/>
          <w:b/>
          <w:sz w:val="22"/>
          <w:szCs w:val="22"/>
        </w:rPr>
        <w:t xml:space="preserve">Bardzo prosimy, aby przygotować dziecku rozmienione kieszonkowe (najlepiej po 10 zł.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eśli dziecko bierze lekarstwa prosimy o dokładne informacje w karcie kolonijnej oraz przygotowanie opisanych lekarstw (imię i nazwisko, dawkowanie) i przekazanie nam ich przy autokarze w dniu wyjazdu. Proszę pamiętać o odbiorze lekarstw po powrocie !!!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roszę umówić się z dziećmi, że nie kupują napojów gazowanych, chipsów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Wyjazd dzieci – godzina 8:00 z parkingu przy Szkole Podstawowej nr 1 w Bogatyni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Rodziców, których dzieci będą wsiadały w innym miejscu, prosimy o kontakt i uzgodnienie szczegółów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Prosimy o rozsądek przy pakowaniu dzieci, bagaże tylko na 12 dni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Kartę kolonijną należy dostarczyć do 25 maja. Karta potrzebna jest do zgłoszenia kolonii do Kuratorium. Prosimy o przestrzeganie terminu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odczas pobytu dzieci na koloniach staramy się zamieszczać zdjęcia z działań na klanzowym facebooku. Zapraszamy do oglądania!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i/>
          <w:i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  <w:t>Kierownik kolonii</w:t>
        <w:br/>
      </w:r>
      <w:r>
        <w:rPr>
          <w:rFonts w:cs="Trebuchet MS" w:ascii="Trebuchet MS" w:hAnsi="Trebuchet MS"/>
          <w:b/>
          <w:i/>
          <w:color w:val="000000"/>
          <w:sz w:val="22"/>
          <w:szCs w:val="22"/>
        </w:rPr>
        <w:t>Lucyna Bzowska  608091447, e-mail:l.bzowska@klanza.pl</w:t>
      </w:r>
    </w:p>
    <w:p>
      <w:pPr>
        <w:pStyle w:val="Normal"/>
        <w:jc w:val="center"/>
        <w:rPr>
          <w:rStyle w:val="StrongEmphasis"/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Style w:val="StrongEmphasis"/>
          <w:rFonts w:cs="Trebuchet MS" w:ascii="Trebuchet MS" w:hAnsi="Trebuchet MS"/>
          <w:color w:val="000000"/>
          <w:sz w:val="22"/>
          <w:szCs w:val="22"/>
        </w:rPr>
        <w:t>INFORMACJE PRAKTYCZNE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br/>
      </w:r>
      <w:r>
        <w:rPr>
          <w:rStyle w:val="StrongEmphasis"/>
          <w:rFonts w:cs="Trebuchet MS" w:ascii="Trebuchet MS" w:hAnsi="Trebuchet MS"/>
          <w:color w:val="000000"/>
          <w:sz w:val="22"/>
          <w:szCs w:val="22"/>
        </w:rPr>
        <w:t xml:space="preserve">Uczestnik kolonii powinien zabrać ze sobą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mały plecak na wycieczki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ygodne buty na piesze wycieczki oraz obuwie sportowe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klapki do pokoju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strój kąpielowy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krem z filtrem UV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letnie nakrycie głowy  np. chusteczkę (czapeczki uczestnicy dostaną na kolonii)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nieprzemakalną kurtkę i pelerynę przeciwdeszczową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ciepły sweter lub polar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ubranie na ciepłe i chłodne dni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ubiór do ćwiczeń, zabaw na boisku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przybory  toaletowe, ręcznik,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ręcznik na plażę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ieliznę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iżamę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rebuchet MS" w:ascii="Trebuchet MS" w:hAnsi="Trebuchet MS"/>
          <w:color w:val="000000"/>
          <w:sz w:val="22"/>
          <w:szCs w:val="22"/>
        </w:rPr>
        <w:t>przybory do pisania, adresy korespondencyjne (do kartek)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środek przeciw komarom (bezpieczny dla dzieci) i odstraszacze owadów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iałą bawełnianą koszulkę</w:t>
      </w:r>
      <w:r>
        <w:rPr>
          <w:rFonts w:cs="Trebuchet MS" w:ascii="Trebuchet MS" w:hAnsi="Trebuchet MS"/>
          <w:b/>
          <w:sz w:val="22"/>
          <w:szCs w:val="22"/>
        </w:rPr>
        <w:t xml:space="preserve"> – </w:t>
      </w:r>
      <w:r>
        <w:rPr>
          <w:rFonts w:cs="Trebuchet MS" w:ascii="Trebuchet MS" w:hAnsi="Trebuchet MS"/>
          <w:sz w:val="22"/>
          <w:szCs w:val="22"/>
        </w:rPr>
        <w:t>do malowania (dla chętnych),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seczki i mały płyn do dezynfekcji rąk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58:00Z</dcterms:created>
  <dc:creator>mirek</dc:creator>
  <dc:description/>
  <cp:keywords/>
  <dc:language>en-US</dc:language>
  <cp:lastModifiedBy>bogatynia@klanza.org.pl</cp:lastModifiedBy>
  <dcterms:modified xsi:type="dcterms:W3CDTF">2023-01-05T14:49:00Z</dcterms:modified>
  <cp:revision>7</cp:revision>
  <dc:subject/>
  <dc:title/>
</cp:coreProperties>
</file>